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ind w:firstLine="30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用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我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给行政部门、行政管理部门、司法部门及行业组织的所有资料均合法、真实、有效，并对所提供资料的真实性负责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国家法律、法规、规章和政策规定，开展活动，主动接受行业监督，自觉接受依法开展的日常检查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违法失信行为，将依照有关法律、法规规章和政策规定接受处罚，并依法承担相应责任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接受政府、行业组织、社会公众、新闻舆论的监督，积极履行社会责任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按照信用管理有关要求，将信用承诺信息纳入各级信用信息共享平台，并通过各级信用网站向社会公开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承诺单位（加盖公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法定代表人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3:20Z</dcterms:created>
  <dc:creator>Administrator</dc:creator>
  <dc:description/>
  <dc:language>en-US</dc:language>
  <cp:lastModifiedBy>姿羽</cp:lastModifiedBy>
  <dcterms:modified xsi:type="dcterms:W3CDTF">2022-09-16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625F408B43C589FFD6FF9A2753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