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71" w:leader="none"/>
        </w:tabs>
        <w:bidi w:val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CESI小标宋-GB13000;方正小标宋_GBK" w:hAnsi="CESI小标宋-GB13000;方正小标宋_GBK" w:eastAsia="CESI小标宋-GB13000;方正小标宋_GBK" w:cs="CESI小标宋-GB13000;方正小标宋_GBK"/>
          <w:sz w:val="32"/>
          <w:szCs w:val="32"/>
          <w:lang w:val="en-US" w:eastAsia="zh-CN"/>
        </w:rPr>
      </w:pPr>
      <w:r>
        <w:rPr>
          <w:rFonts w:ascii="CESI小标宋-GB13000;方正小标宋_GBK" w:hAnsi="CESI小标宋-GB13000;方正小标宋_GBK" w:cs="CESI小标宋-GB13000;方正小标宋_GBK" w:eastAsia="CESI小标宋-GB13000;方正小标宋_GBK"/>
          <w:sz w:val="32"/>
          <w:szCs w:val="32"/>
          <w:lang w:val="en-US" w:eastAsia="zh-CN"/>
        </w:rPr>
        <w:t>评审标准</w:t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155"/>
        <w:gridCol w:w="5490"/>
      </w:tblGrid>
      <w:tr>
        <w:trPr>
          <w:trHeight w:val="77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评分因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分值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评分标准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价格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满足招标文件要求且评标报价最低的评标报价为评标基准价，其价格分为满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价格分计算公式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价格分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=(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评标基准价／评标报价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)×3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实施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方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根据供应商提供的项目组织实施方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整体配送方案、人员配置、应急预案及产品质量保障等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进行综合评价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实施方案描述每缺一项扣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;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描述不清、内容不详、针对性不强的每处扣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，扣完为止。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售后服务保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根据供应商提供的售后服务保障方案（整体售后承诺方案、退换货政策、投诉处理机制、服务响应时效、售后服务热线等）进行综合评价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方案描述每缺一项扣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；描述不合理、针对性不强的每处扣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，扣完为止。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相关业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供应商自投标截止时间前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个月以内（以合同签订时间为准）具有类似项目的业绩，每具有一个项目业绩的计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，计满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为止。（须提供合同复印件，并加盖投标人公章，否则不予计分。）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CESI小标宋-GB13000">
    <w:altName w:val="方正小标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20:08:00Z</dcterms:created>
  <dc:creator>Administrator</dc:creator>
  <dc:description/>
  <dc:language>en-US</dc:language>
  <cp:lastModifiedBy>yanyan</cp:lastModifiedBy>
  <cp:lastPrinted>2025-08-08T01:32:00Z</cp:lastPrinted>
  <dcterms:modified xsi:type="dcterms:W3CDTF">2025-08-12T13:4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3C4C323CF542479C4F95545BD61DFD_12</vt:lpwstr>
  </property>
  <property fmtid="{D5CDD505-2E9C-101B-9397-08002B2CF9AE}" pid="3" name="KSOProductBuildVer">
    <vt:lpwstr>2052-11.8.2.10458</vt:lpwstr>
  </property>
  <property fmtid="{D5CDD505-2E9C-101B-9397-08002B2CF9AE}" pid="4" name="KSOTemplateDocerSaveRecord">
    <vt:lpwstr>eyJoZGlkIjoiMjQ1YzY5MGYyOTYwNmU0M2U4NGYzMGNiN2Y1NGFjMjkifQ==</vt:lpwstr>
  </property>
</Properties>
</file>