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971" w:leader="none"/>
        </w:tabs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CESI小标宋-GB13000;方正小标宋_GBK" w:hAnsi="CESI小标宋-GB13000;方正小标宋_GBK" w:eastAsia="CESI小标宋-GB13000;方正小标宋_GBK" w:cs="CESI小标宋-GB13000;方正小标宋_GBK"/>
          <w:sz w:val="32"/>
          <w:szCs w:val="32"/>
          <w:lang w:eastAsia="zh-CN"/>
        </w:rPr>
      </w:pPr>
      <w:r>
        <w:rPr>
          <w:rFonts w:ascii="CESI小标宋-GB13000;方正小标宋_GBK" w:hAnsi="CESI小标宋-GB13000;方正小标宋_GBK" w:cs="CESI小标宋-GB13000;方正小标宋_GBK" w:eastAsia="CESI小标宋-GB13000;方正小标宋_GBK"/>
          <w:sz w:val="32"/>
          <w:szCs w:val="32"/>
          <w:lang w:eastAsia="zh-CN"/>
        </w:rPr>
        <w:t>供应商基本情况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盖供应商单位公章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8"/>
        <w:gridCol w:w="502"/>
        <w:gridCol w:w="540"/>
        <w:gridCol w:w="1005"/>
        <w:gridCol w:w="1200"/>
        <w:gridCol w:w="1545"/>
        <w:gridCol w:w="1830"/>
      </w:tblGrid>
      <w:tr>
        <w:trPr>
          <w:trHeight w:val="73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托代理人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营业收入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总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地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机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日期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范围（主营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范围（副营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账户开户行及账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务登记机关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机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</w:t>
            </w:r>
          </w:p>
        </w:tc>
      </w:tr>
      <w:tr>
        <w:trPr>
          <w:trHeight w:val="737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《营业执照》（副本）复印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小标宋-GB13000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yanyan</cp:lastModifiedBy>
  <cp:lastPrinted>2025-04-15T01:56:00Z</cp:lastPrinted>
  <dcterms:modified xsi:type="dcterms:W3CDTF">2025-08-12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